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1325" w:hanging="132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劳动防护用品常规检测项目</w:t>
      </w:r>
    </w:p>
    <w:p>
      <w:pPr>
        <w:pStyle w:val="Style15"/>
        <w:snapToGrid w:val="false"/>
        <w:rPr>
          <w:rFonts w:ascii="黑体;SimHei" w:hAnsi="黑体;SimHei" w:eastAsia="黑体;SimHei" w:cs="宋体;SimSun"/>
          <w:b/>
          <w:b/>
          <w:spacing w:val="20"/>
          <w:sz w:val="32"/>
          <w:szCs w:val="44"/>
        </w:rPr>
      </w:pPr>
      <w:r>
        <w:rPr>
          <w:rFonts w:eastAsia="黑体;SimHei" w:cs="宋体;SimSun" w:ascii="黑体;SimHei" w:hAnsi="黑体;SimHei"/>
          <w:b/>
          <w:spacing w:val="20"/>
          <w:sz w:val="32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6"/>
        <w:gridCol w:w="2086"/>
        <w:gridCol w:w="526"/>
        <w:gridCol w:w="2788"/>
        <w:gridCol w:w="1260"/>
      </w:tblGrid>
      <w:tr>
        <w:trPr>
          <w:trHeight w:val="49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类别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依据标准（方法）名称及编号（含年号）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及说明</w:t>
            </w:r>
          </w:p>
        </w:tc>
      </w:tr>
      <w:tr>
        <w:trPr>
          <w:trHeight w:val="4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工普通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服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843-1999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工普通工作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号型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外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距密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缝制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片缝纫强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钮扣缝纫强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洗尺寸变化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磨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燃防护服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65-1998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燃防护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料阻燃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料强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料硬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料缩水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缝纫线强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缝纫线阻燃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缝纫线颜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缝制加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酸工作服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透气型）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2012-1989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酸工作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酸渗透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酸性能（效率指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酸压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107"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耐酸性能</w:t>
            </w:r>
          </w:p>
          <w:p>
            <w:pPr>
              <w:pStyle w:val="Normal"/>
              <w:spacing w:lineRule="exact" w:line="270"/>
              <w:ind w:left="-107" w:right="-107"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浸酸强力下降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裂强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缝扯断强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酸工作服</w:t>
            </w:r>
          </w:p>
          <w:p>
            <w:pPr>
              <w:pStyle w:val="Normal"/>
              <w:spacing w:lineRule="exact" w:line="270"/>
              <w:ind w:left="-9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透气型）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2012-1989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酸工作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酸渗透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107"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耐酸性能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浸酸强力下降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扯断强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缝扯断强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静电工作服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2014-198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静电工作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静电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缝断裂强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料的断裂强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防护服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GB/T13661-199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防护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" w:right="-105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料断裂强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" w:right="-105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料缩水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" w:right="-105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洗色牢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" w:right="-105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品号型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" w:right="-105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距密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" w:right="-105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缝制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" w:right="-105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片缝纫强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" w:right="-105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钮扣缝纫强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" w:right="-105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品外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" w:right="-105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品色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防护雨衣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30-199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防护雨衣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覆织物拉伸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覆织物耐撕裂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涂覆织物涂覆层粘附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覆织物抗透水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覆织物耐寒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覆织物耐热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覆织物老化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覆织物硫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透水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胶条粘附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合缝粘附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配片色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龙搭扣搭粘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钉扣牢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外观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规格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水服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14312-1993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水服通用技术条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缝抗透水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抗透水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缝粘着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缝扯断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海水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矿靴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G2401-1992</w:t>
            </w:r>
          </w:p>
          <w:p>
            <w:pPr>
              <w:pStyle w:val="Normal"/>
              <w:spacing w:lineRule="exact" w:line="256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矿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伸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扯断伸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磨耗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-105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着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-105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鞋面厚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-105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底厚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-105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-105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鞋型、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-105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6"/>
              <w:ind w:left="-105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6"/>
              <w:ind w:left="-10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绝缘皮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12011-2000</w:t>
            </w:r>
          </w:p>
          <w:p>
            <w:pPr>
              <w:pStyle w:val="Normal"/>
              <w:widowControl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绝缘鞋通用技术条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帮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面厚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革类撕裂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革类抗张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防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厚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耐磨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耐折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鞋外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-105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/>
            </w:pPr>
            <w:r>
              <w:rPr/>
              <w:t>成鞋剥离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/>
            </w:pPr>
            <w:r>
              <w:rPr/>
              <w:t>电性能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绝缘布面胶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12011-2000</w:t>
            </w:r>
          </w:p>
          <w:p>
            <w:pPr>
              <w:pStyle w:val="Normal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电绝缘鞋通用技术条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帮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面厚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物断裂强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帮与织物粘附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防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厚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耐磨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耐折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鞋外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性能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绝缘胶面胶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2011-2000</w:t>
            </w:r>
          </w:p>
          <w:p>
            <w:pPr>
              <w:pStyle w:val="Normal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绝缘鞋通用技术条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帮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面厚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胶拉伸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胶扯断伸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帮与围条粘附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防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厚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耐磨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耐折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鞋外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渗水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性能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绝缘塑料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2011-2000</w:t>
            </w:r>
          </w:p>
          <w:p>
            <w:pPr>
              <w:pStyle w:val="Normal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绝缘鞋通用技术条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帮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面厚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帮扯断伸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帮与围条粘附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防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厚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耐折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鞋外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渗水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性能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5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静电、导电皮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385-1995</w:t>
            </w:r>
          </w:p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静电鞋、导电鞋技术要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left="-105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鞋耐折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left="-105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耐磨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left="-105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底剥离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left="-105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鞋跟硬度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邵尔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left="-105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5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静电、导电布面胶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385-1995</w:t>
            </w:r>
          </w:p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静电鞋、导电鞋技术要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条与鞋帮粘合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拉伸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扯断伸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磨耗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外底硬度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邵尔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足趾安全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50-1994</w:t>
            </w:r>
          </w:p>
          <w:p>
            <w:pPr>
              <w:pStyle w:val="Normal"/>
              <w:spacing w:lineRule="exact" w:line="262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足趾安全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厚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耐折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耐磨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橡胶硬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邵尔</w:t>
            </w:r>
            <w:r>
              <w:rPr>
                <w:rFonts w:cs="宋体;SimSun" w:ascii="宋体;SimSun" w:hAnsi="宋体;SimSun"/>
                <w:szCs w:val="21"/>
              </w:rPr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后跟高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后跟缓冲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帮高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帮透湿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鞋外观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鞋剥离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鞋耐压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鞋抗冲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包头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包头外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包头耐腐蚀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包头耐压力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包头抗冲击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面防砸安全靴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G3081-199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面防砸安全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包头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包头外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包头耐压力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包头抗冲击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防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厚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靴面厚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包头与胶面的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双鞋的整体重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鞋耐压力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鞋抗冲击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靴面拉伸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靴面扯断伸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拉伸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扯断伸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耗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附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屈挠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水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刺穿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2017-1989</w:t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刺穿鞋的抗刺穿技术条件及试验方法</w:t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50-1994</w:t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足趾安全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122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耐折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122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耐磨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122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剥离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122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外底橡胶硬度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邵尔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122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厚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刺穿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耐腐蚀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酸碱皮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2018-1989</w:t>
            </w:r>
          </w:p>
          <w:p>
            <w:pPr>
              <w:pStyle w:val="Normal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酸碱皮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革扯断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革扯断伸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革撕裂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革耐折牢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底扯断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底扯断伸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底硬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邵尔</w:t>
            </w:r>
            <w:r>
              <w:rPr>
                <w:rFonts w:cs="宋体;SimSun" w:ascii="宋体;SimSun" w:hAnsi="宋体;SimSun"/>
                <w:szCs w:val="21"/>
              </w:rPr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底重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鞋透水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鞋耐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鞋剥离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帮面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帮底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底防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双鞋重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底重量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酸碱胶靴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2019-1989</w:t>
            </w:r>
          </w:p>
          <w:p>
            <w:pPr>
              <w:pStyle w:val="Normal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酸碱胶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扯断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扯断伸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耗减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着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邵尔</w:t>
            </w:r>
            <w:r>
              <w:rPr>
                <w:rFonts w:cs="宋体;SimSun" w:ascii="宋体;SimSun" w:hAnsi="宋体;SimSun"/>
                <w:szCs w:val="21"/>
              </w:rPr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底防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双鞋重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水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底重量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spacing w:lineRule="exact" w:line="290"/>
              <w:ind w:left="-288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酸碱塑料模压靴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2020-1989</w:t>
            </w:r>
          </w:p>
          <w:p>
            <w:pPr>
              <w:pStyle w:val="Normal"/>
              <w:widowControl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酸碱塑料模压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扯断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288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扯断伸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288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288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邵尔</w:t>
            </w:r>
            <w:r>
              <w:rPr>
                <w:rFonts w:cs="宋体;SimSun" w:ascii="宋体;SimSun" w:hAnsi="宋体;SimSun"/>
                <w:szCs w:val="21"/>
              </w:rPr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288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底防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双靴的重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底重量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288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电作业用绝缘手套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34.1-1992</w:t>
            </w:r>
          </w:p>
          <w:p>
            <w:pPr>
              <w:pStyle w:val="Normal"/>
              <w:spacing w:lineRule="exact" w:line="290"/>
              <w:ind w:left="-122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电作业用绝缘手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伸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扯断伸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扯断永久变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化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机械刺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绝缘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酸（碱）手套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34.2-1992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酸（碱）手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泄漏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渗透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伸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扯断伸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扯断永久变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胶耐油手套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34.4-1992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胶耐油手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泄漏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伸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扯断伸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扯断永久变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邵尔</w:t>
            </w:r>
            <w:r>
              <w:rPr>
                <w:rFonts w:cs="宋体;SimSun" w:ascii="宋体;SimSun" w:hAnsi="宋体;SimSun"/>
                <w:szCs w:val="21"/>
              </w:rPr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帽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811-1989</w:t>
            </w:r>
          </w:p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击吸收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穿刺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向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燃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静电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绝缘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护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护腿质量检验</w:t>
            </w:r>
          </w:p>
          <w:p>
            <w:pPr>
              <w:pStyle w:val="Normal"/>
              <w:spacing w:lineRule="exact" w:line="25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法暂行规定</w:t>
            </w:r>
          </w:p>
          <w:p>
            <w:pPr>
              <w:pStyle w:val="Normal"/>
              <w:spacing w:lineRule="exact" w:line="25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煤炭工业部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煤劳卫字第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壳厚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壳外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冲垫外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壳抗静电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重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冲击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护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护腰质量检验办法暂行规定</w:t>
            </w:r>
          </w:p>
          <w:p>
            <w:pPr>
              <w:pStyle w:val="Normal"/>
              <w:spacing w:lineRule="exact" w:line="25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煤炭工业部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煤劳卫字第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腰板厚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冲垫厚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腰板外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冲垫外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静电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冲垫弹性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腰抗冲击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护膝、护肘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护膝护肘检验办法暂行规定</w:t>
            </w:r>
          </w:p>
          <w:p>
            <w:pPr>
              <w:pStyle w:val="Normal"/>
              <w:spacing w:lineRule="exact" w:line="25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煤炭工业部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煤劳卫字第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煤矿在用主通风机系统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Q1011-2005</w:t>
            </w:r>
          </w:p>
          <w:p>
            <w:pPr>
              <w:pStyle w:val="Normal"/>
              <w:spacing w:lineRule="exact" w:line="260"/>
              <w:ind w:left="-107" w:right="-107" w:hanging="0"/>
              <w:rPr/>
            </w:pPr>
            <w:r>
              <w:rPr/>
              <w:t>煤矿在用主通风机系统安全检测检验规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审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机输出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保护及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机运行效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速度有效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承与电动机温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/>
            </w:pPr>
            <w:r>
              <w:rPr/>
              <w:t>故障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不能检</w:t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/>
            </w:pPr>
            <w:r>
              <w:rPr/>
              <w:t>电动机绝缘电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/>
            </w:pPr>
            <w:r>
              <w:rPr/>
              <w:t>接地电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片径向间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煤矿在用主排水系统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Q1012-2005</w:t>
            </w:r>
          </w:p>
          <w:p>
            <w:pPr>
              <w:pStyle w:val="Normal"/>
              <w:spacing w:lineRule="exact" w:line="268"/>
              <w:ind w:left="-107" w:right="-1" w:hanging="0"/>
              <w:rPr/>
            </w:pPr>
            <w:r>
              <w:rPr/>
              <w:t>煤矿在用主排水系统安全检测检验规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曲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水百米电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水泵的振动速度有效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/>
            </w:pPr>
            <w:r>
              <w:rPr/>
              <w:t>水泵、管路配置及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排水系统的综合排水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配电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/>
            </w:pPr>
            <w:r>
              <w:rPr>
                <w:rFonts w:ascii="宋体;SimSun" w:hAnsi="宋体;SimSun" w:cs="宋体;SimSun"/>
              </w:rPr>
              <w:t>主要泵房的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/>
            </w:pPr>
            <w:r>
              <w:rPr>
                <w:rFonts w:ascii="宋体;SimSun" w:hAnsi="宋体;SimSun" w:cs="宋体;SimSun"/>
              </w:rPr>
              <w:t>水仓的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/>
            </w:pPr>
            <w:r>
              <w:rPr>
                <w:rFonts w:ascii="宋体;SimSun" w:hAnsi="宋体;SimSun" w:cs="宋体;SimSun"/>
              </w:rPr>
              <w:t>机房温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/>
            </w:pPr>
            <w:r>
              <w:rPr>
                <w:rFonts w:ascii="宋体;SimSun" w:hAnsi="宋体;SimSun" w:cs="宋体;SimSun"/>
              </w:rPr>
              <w:t>机房温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8"/>
              <w:rPr/>
            </w:pPr>
            <w:r>
              <w:rPr/>
              <w:t>煤矿在用空气压缩机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Q1013-2005</w:t>
            </w:r>
          </w:p>
          <w:p>
            <w:pPr>
              <w:pStyle w:val="Normal"/>
              <w:spacing w:lineRule="exact" w:line="268"/>
              <w:ind w:left="-122" w:right="-105" w:hanging="0"/>
              <w:rPr/>
            </w:pPr>
            <w:r>
              <w:rPr/>
              <w:t>煤矿在用空气压缩机安全检测检验规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/>
            </w:pPr>
            <w:r>
              <w:rPr/>
              <w:t>证件审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/>
            </w:pPr>
            <w:r>
              <w:rPr/>
              <w:t>安全保护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/>
            </w:pPr>
            <w:r>
              <w:rPr/>
              <w:t>温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压缩机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/>
            </w:pPr>
            <w:r>
              <w:rPr/>
              <w:t>容积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排气压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转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比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噪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振动速度有效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rPr/>
            </w:pPr>
            <w:r>
              <w:rPr/>
              <w:t>煤矿在用摩擦式提升机系统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Q1014-2005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煤矿在用摩擦式提升机系统安全检测检验规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/>
            </w:pPr>
            <w:r>
              <w:rPr/>
              <w:t>机房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/>
              <w:t>机房噪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/>
              <w:t>机房温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/>
              <w:t>机房安全防护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制动系统图、电气系统图、提升装置的技术特征明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外露旋转构件的防护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立井提升装置的最大载重量和最大载重差在井口的公布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/>
            </w:pPr>
            <w:r>
              <w:rPr/>
              <w:t>主轴、滚筒的机械性能和使用性能的缺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井天轮、主动摩擦轮、导向轮的直径与钢丝绳中最粗钢丝直径之比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/>
            </w:pPr>
            <w:r>
              <w:rPr>
                <w:szCs w:val="21"/>
              </w:rPr>
              <w:t>提升装置的</w:t>
            </w:r>
            <w:r>
              <w:rPr>
                <w:rFonts w:ascii="宋体;SimSun" w:hAnsi="宋体;SimSun" w:cs="宋体;SimSun"/>
                <w:szCs w:val="21"/>
              </w:rPr>
              <w:t>摩擦轮、天轮、导向轮的最小直径与钢丝绳直径之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提升机速度、提升机减速度、</w:t>
            </w:r>
          </w:p>
          <w:p>
            <w:pPr>
              <w:pStyle w:val="Normal"/>
              <w:spacing w:lineRule="exact" w:line="32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提升机加速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制动盘两侧有无影响降低摩擦系数的介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制动闸瓦松闸时，闸瓦</w:t>
            </w:r>
          </w:p>
          <w:p>
            <w:pPr>
              <w:pStyle w:val="Normal"/>
              <w:spacing w:lineRule="exact" w:line="32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同闸轮或闸盘的间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制动轮的径向跳动和制动盘的端面跳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制动闸瓦同制动轮或制动盘的接触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制动轮、盘表面沟深和沟纹的总宽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升机的安全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保险闸的配备及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提升机的保险发生作用时，全部机械的减速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保险闸的空洞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提升机常用闸和保险闸制动时，所产生的制动力矩与实际提升最大静荷重旋转力矩之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提升机的定车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5" w:hanging="0"/>
              <w:rPr>
                <w:szCs w:val="21"/>
              </w:rPr>
            </w:pPr>
            <w:r>
              <w:rPr>
                <w:szCs w:val="21"/>
              </w:rPr>
              <w:t>液压站是否装设过压、超温保护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压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级制动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hanging="0"/>
              <w:rPr>
                <w:szCs w:val="21"/>
              </w:rPr>
            </w:pPr>
            <w:r>
              <w:rPr>
                <w:szCs w:val="21"/>
              </w:rPr>
              <w:t>防止过卷装置、防过速装置、</w:t>
            </w:r>
            <w:r>
              <w:rPr>
                <w:rFonts w:ascii="宋体;SimSun" w:hAnsi="宋体;SimSun" w:cs="宋体;SimSun"/>
                <w:szCs w:val="21"/>
              </w:rPr>
              <w:t>限速装置、闸间隙保护装置、满仓保护装置、减速功能保护装置、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深度指示器失效保护装置、</w:t>
            </w:r>
            <w:r>
              <w:rPr>
                <w:rFonts w:ascii="宋体;SimSun" w:hAnsi="宋体;SimSun" w:cs="宋体;SimSun"/>
                <w:szCs w:val="21"/>
              </w:rPr>
              <w:t>过负荷和欠压保护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防止过卷装置、防过速装置、限速装置、减速功能保护装置的线路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装置设置、使用及信号回路闭锁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绝缘电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、电控设备外壳接地电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电阻定期测试、验算及调整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继电器、磁放大器、自整角机的定期测试、验算及调整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在用缠绕式提升机系统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Q1015-2005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煤矿在用缠绕式提升机系统安全检测检验规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机房噪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机房温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安全防护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动系统图、电气系统图、提升装置的技术特征明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-107" w:right="-10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外露旋转构件的防护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井提升装置的最大载重量和最大载重差在井口的公布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轴、滚筒的机械性能</w:t>
            </w:r>
          </w:p>
          <w:p>
            <w:pPr>
              <w:pStyle w:val="Normal"/>
              <w:spacing w:lineRule="exact" w:line="268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使用性能的缺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筒上缠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及以上钢丝绳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筒上缠绕钢丝绳的层数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-107" w:right="-107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立井天轮、滚筒上绕绳部分的最小直径与钢丝绳中最粗钢丝直径之比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-105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筒、天轮等的最小直径与钢丝绳直径之比、通过天轮的钢丝绳与天轮边缘的高度差、天轮各段衬垫磨损深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绳头在滚筒上的固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机速度、提升机减速度、</w:t>
            </w:r>
          </w:p>
          <w:p>
            <w:pPr>
              <w:pStyle w:val="Normal"/>
              <w:spacing w:lineRule="exact" w:line="26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机加速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机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块式制动器传动杆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盘两侧有无影响</w:t>
            </w:r>
          </w:p>
          <w:p>
            <w:pPr>
              <w:pStyle w:val="Normal"/>
              <w:spacing w:lineRule="exact" w:line="260"/>
              <w:ind w:left="-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低摩擦系数的介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制动闸瓦松闸时，闸瓦同闸轮或闸盘间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轮的径向跳动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盘的端面跳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闸瓦同制动轮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盘的接触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轮、盘表面沟深和沟纹的总宽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机的保险发生作用时，</w:t>
            </w:r>
          </w:p>
          <w:p>
            <w:pPr>
              <w:pStyle w:val="Normal"/>
              <w:spacing w:lineRule="exact" w:line="26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机械的减速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机的安全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闸的空洞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机常用闸和保险闸制动时，所产生的制动力矩与实际提升最大静荷重旋转力矩之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机的定车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压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制动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系统密封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站油温及温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过卷装置、防过速装置、限速装置、闸间隙保护装置、松绳保护装置、满仓保护装置、减速功能保护装置、深度指示器失效保护装置、过负荷和欠压保护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机的定车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压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制动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防止过卷装置、防过速装置、限速装置、减速功能保护装置的线路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装置设置、使用及信号回路闭锁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提升人员的提升机双回路电源设置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的绝缘电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、电控设备外壳接地电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启动电阻定期测试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验算及调整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继电器、磁放大器、自整角机的定期测试、验算及调整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/>
            </w:pPr>
            <w:r>
              <w:rPr/>
              <w:t>煤矿在用提升绞车系统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Q1016-2005</w:t>
            </w:r>
          </w:p>
          <w:p>
            <w:pPr>
              <w:pStyle w:val="Normal"/>
              <w:spacing w:lineRule="exact" w:line="308"/>
              <w:ind w:left="-122" w:right="-105" w:hanging="0"/>
              <w:rPr/>
            </w:pPr>
            <w:r>
              <w:rPr/>
              <w:t>煤矿在用提升绞车系统安全检测检验规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/>
            </w:pPr>
            <w:r>
              <w:rPr/>
              <w:t>机房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ind w:left="-122" w:right="-105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/>
            </w:pPr>
            <w:r>
              <w:rPr/>
              <w:t>机房噪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ind w:left="-122" w:right="-105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/>
            </w:pPr>
            <w:r>
              <w:rPr/>
              <w:t>机房温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ind w:left="-122" w:right="-105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露旋转构件的防护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ind w:left="-122" w:right="-105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井提升装置的最大载重量和最大载重差在井口的公布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ind w:left="-122" w:right="-105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提升绞车主轴、滚筒的机械性能和使用性能的缺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ind w:left="-122" w:right="-105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矿用提升绞车缠绕钢丝绳的方式及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ind w:left="-122" w:right="-105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滚筒上缠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层及以上钢丝绳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ind w:left="-122" w:right="-105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钢丝绳绳头在滚筒上的固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ind w:left="-122" w:right="-105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天轮的钢丝绳与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轮边缘的高度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ind w:left="-122" w:right="-105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提升绞车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ind w:left="-122" w:right="-105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块式制动器传动杆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ind w:left="-122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制动盘两侧有无影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降低摩擦系数的介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ind w:left="-122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制动轮的径向跳动和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制动盘的端面跳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ind w:left="-122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制动闸瓦松闸时，闸瓦同闸轮或闸盘间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制动闸瓦同制动轮或制动盘的接触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轮、盘表面沟深和沟纹总宽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升绞车的保险闸发生作用时，全部机械的减速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升机的安全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闸的配备及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闸的空洞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绞车常用闸和保险闸制动时，所产生的制动力矩与实际提升最大静荷重旋转力矩之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提升绞车的定车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调压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系统密封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制动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过卷装置、松绳保护装置、深度指示器失效保护装置、过负荷和欠压保护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绝缘电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、电控设备外壳的接地电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波无损检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84-199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提升容器重要承载件无损探伤方法与验收规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机主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轮主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容器销轴、吊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容器连接板、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机主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机风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rPr/>
      </w:pPr>
      <w:r>
        <w:rPr>
          <w:rFonts w:cs="宋体;SimSun"/>
          <w:b/>
          <w:kern w:val="2"/>
          <w:sz w:val="24"/>
          <w:szCs w:val="24"/>
        </w:rPr>
        <w:t>单位：</w:t>
      </w:r>
      <w:r>
        <w:rPr/>
        <w:t>贵州省煤田地质局实验室               有效期至：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58"/>
        <w:gridCol w:w="2134"/>
        <w:gridCol w:w="661"/>
        <w:gridCol w:w="2724"/>
        <w:gridCol w:w="1109"/>
      </w:tblGrid>
      <w:tr>
        <w:trPr>
          <w:trHeight w:val="7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类别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标准（方法）名称及编号（含年号）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制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说明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在用主通风机系统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Q1011-20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在用主通风机系统安全检测检验规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审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质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风机输出功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保护及措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风机运行效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速度有效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承与电动机温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障诊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检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机绝缘电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片径向间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在用空气压缩机系统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Q1013-20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在用空气压缩机系统安全检测检验规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质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审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保护装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机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积流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气压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功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在用主排水系统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Q1012-20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在用主排水系统安全检测检验规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泵配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设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仓容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温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效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路效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泵效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泵轴功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功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水能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烈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在用摩擦式提升机系统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Q1014-20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在用摩擦式提升机系统安全检测检验规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装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机制动系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系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设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装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系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在用缠绕式提升机系统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Q1015-20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在用缠绕式提升机系统安全检测检验规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装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机制动系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系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装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装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系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在用提升绞车系统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Q1016-20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在用提升绞车系统安全检测检验规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装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机制动系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系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装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装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系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有害气体分析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T137.1-8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空气中有害气体一氧化碳测定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T277-9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空气中有害气体硫化氢测定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T278-9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空气中有害气体氨气测定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T279-9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空气中有害气体氮氧化物测定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T280-9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空气中有害气体二氧化硫测定方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氧化碳测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化氢测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氧化物测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物测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丝绳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T717-199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重要用途在用钢丝绳性能测定方法及判定规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T716-20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重要用途钢丝绳验收技术条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8918-199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丝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扭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弯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层气测定（解吸法）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T/T77-199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层气测定方法（解吸法）—煤层气成分含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样采取和野外煤层气解析速度测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样脱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样中气体成分浓度的测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样中气体成分含量的计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结果处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通风能力测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煤矿安全规程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(2004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发展改革委关于印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矿生产能力核定的若干规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通知（发改运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4]25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风能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42:00Z</dcterms:created>
  <dc:creator>yangyuhong</dc:creator>
  <dc:description/>
  <cp:keywords/>
  <dc:language>en-US</dc:language>
  <cp:lastModifiedBy>User</cp:lastModifiedBy>
  <dcterms:modified xsi:type="dcterms:W3CDTF">2012-09-22T09:42:00Z</dcterms:modified>
  <cp:revision>2</cp:revision>
  <dc:subject/>
  <dc:title>附件1 </dc:title>
</cp:coreProperties>
</file>