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纺织细分行业检测项目与仪器配备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221"/>
        <w:gridCol w:w="5538"/>
        <w:gridCol w:w="299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准编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检验项目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送样要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棉针织内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GB/T 8878-2002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顶破强力，纤维含量，甲醛含量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H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值，水洗尺寸变化率，耐洗色牢度，耐摩擦色牢度，耐汗渍色牢度，外观质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在质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，外观质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（每种规格不少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针织运动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FZ/T 73007-2002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顶破强力，水洗尺寸变化率，水洗后扭曲率，耐洗色牢度，耐汗渍色牢度，耐摩擦色牢度，耐光汗复合色牢度，起球，甲醛含量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H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值，纤维含量，外观质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在质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，外观质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（每种规格不少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针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恤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FZ/T 73008-2002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顶破强力，水洗尺寸变化率，水洗后扭曲率，耐洗色牢度，耐汗渍色牢度，耐摩擦色牢度，耐光汗复合色牢度，起球，甲醛含量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H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值，纤维含量，外观质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在质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，外观质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（每种规格不少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涤纶针织面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FZ/T 72001-1992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干燥重量，顶破强力，缩水率，耐洗色牢度，耐汗渍色牢度，耐摩擦色牢度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袜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FZ/T 73001-1998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横向延伸，干燥重量，耐洗色牢度，耐汗渍色牢度，耐摩擦色牢度，外观质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观质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双，横向延伸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双，干燥重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双，色牢度每色别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针织人造毛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FZ/T 72002-1993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幅宽，单位面积质量，断裂强度，顶破强力，脱毛量，缩水率，耐洗色牢度，耐干洗色牢度，耐摩擦色牢度，耐光色牢度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针织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针织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FZ/T 73018-2002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纤维含量，胀破强度，编织密度系数，起球，含油脂率，单件重量，松驰尺寸变化率，毡化尺寸变化率，耐光色牢度，耐洗色牢度，耐水色牢度，耐汗渍色牢度，耐摩擦色牢度，外观质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在质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，外观质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（每种规格不少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低含毛混纺及仿毛针织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FZ/T 73005-2002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纤维含量，起球，松驰尺寸变化率，单件重量，耐光色牢度，耐洗色牢度，耐汗渍色牢度，耐水色牢度，耐摩擦色牢度，外观质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在质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，外观质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（每种规格不少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纯毛、毛混纺毛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FZ/T 61001-1991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条重偏差，断裂强度，缩水率，脱毛量，纤维含量，耐光色牢度，耐水色牢度，耐洗色牢度，耐摩擦色牢度，含油率，外观质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观质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，其它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拉舍尔晴纶毛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FZ/T 61004-1991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长度，宽度，条重偏差，断裂强度，缩水率，脱毛量，纤维含量，耐光色牢度，耐洗色牢度，耐水色牢度，耐摩擦色牢度，外观质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观质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，其它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Z/T 62006-200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密度，重量，规格尺寸，断裂强力，吸水性，耐洗色牢度，耐摩擦色牢度，外观质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巾被外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条、物理指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cm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幅，其它产品外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条、物理指标浴巾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条、毛巾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被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Z/T 62005-200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缩水率，断裂强力，密度，耐洗色牢度，耐摩擦色牢度，规格尺寸，外观质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观质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床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Z/T 62007-200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密度，重量，断裂强力，水洗尺寸变化率，耐洗色牢度，耐摩擦色牢度，规格尺寸，外观质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观质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羊绒针织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FZ/T 73009-1997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纤维含量，单件重量，胀破强度，编织密度系数，起球，含油脂率，松驰收缩率，耐光色牢度，耐洗渍色牢度，耐汗渍色牢度，耐水色牢度，耐摩擦色牢度，外观质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在质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，外观质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（每种规格不少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针织工艺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FZ/T 73010-1998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纤维含量，单件重量，水洗尺寸变化率，耐洗色牢度，耐汗渍色牢度，耐摩擦色牢度，外观质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在质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，外观质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（每种规格不少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FZ/T 73012-1998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纤维含量，耐洗色牢度，耐汗渍色牢度，耐摩擦色牢度，外观质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在质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，外观质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（每种规格不少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针织泳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FZ/T 73013-1998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纤维含量，弹性伸长率，弹缍回复率，耐氯水色牢度，耐洗色牢度，耐海水色牢度，耐光色牢度，外观质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在质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，外观质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（每种规格不少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针织成品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FZ/T 72004.2-2000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纤维含量，干燥重量，顶破强力，耐洗色牢度，耐汗渍色牢度，耐摩擦色牢度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三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针织保暖内衣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絮片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FZ/T 73016-2000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保暖率，干燥重量，透气率，透湿量，起球，顶破强力，水洗尺寸变化率，弹性伸长率，甲醛含量，纤维含量，耐洗色牢度，耐汗渍色牢度，耐摩擦色牢度，外观质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在质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，外观质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（每种规格不少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针织睡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FZ/T 73017-2000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顶破强力，水洗尺寸变化率，耐洗色牢度，耐汗渍色牢度，耐摩擦色牢度，甲醛含量，纤维含量，外观质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在质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，外观质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（每种规格不少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sz w:val="27"/>
          <w:szCs w:val="27"/>
        </w:rPr>
        <w:t>服装类产品检验项目简介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1079"/>
        <w:gridCol w:w="7158"/>
        <w:gridCol w:w="17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准编号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检验项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送样要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衬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B/T 2660-1999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观检验（尺寸偏差、缝制质量、外观质量、标识），水洗收缩率，水洗后起皱级差，缝口纰裂程度，甲醛含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观检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，水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，缝口纰裂各部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试样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男西服、大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B/T 2664-200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观检验（尺寸偏差、缝制质量、外观质量、标识），干洗收缩率，干洗后起皱级差，缝口纰裂程度，粘合衬剥离强力，起球，甲醛含量，耐干洗色牢度，耐摩擦色牢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观检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，干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，缝口纰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试样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女西服、大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B/T 2665-200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观检验（尺寸偏差、缝制质量、外观质量、标识），干洗收缩率，缝口纰裂程度，后裆缝缝接强力，起球，甲醛含量，耐干洗色牢度，耐摩擦色牢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观检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，干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，缝口纰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试样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男、女西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B/T 2666-200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观检验（尺寸偏差、缝制质量、外观质量、标识），干洗收缩率，缝口纰裂程度，后裆缝缝接强力，起球，甲醛含量，耐干洗色牢度，耐摩擦色牢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观检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，干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，缝口纰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试样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风雨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Z/T 81010-200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观检验（尺寸偏差、缝制质量、外观质量、标识），干洗收缩率，干洗后起皱级差，接缝强力，缝口纰裂程度，粘合衬剥离强力，起球，甲醛含量，耐干洗色牢度，耐水洗色牢度，耐摩擦色牢度，耐光色牢度，耐汗渍色牢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观检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，干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，缝口纰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试样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睡衣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Z/T 81001-199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观检验（尺寸偏差、缝制质量、外观质量、标识），缩水率，后裆缝缝接强力，耐洗色牢度，耐摩擦色牢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观检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儿童服装、学生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Z/T 81003-200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观检验（尺寸偏差、缝制质量、外观质量、标识），干洗收缩率，干洗后起皱级差，缩水率，缝口纰裂程度，后裆缝缝接强力，粘合衬剥离强力，起球，甲醛含量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H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值，耐干洗色牢度，耐水洗色牢度，耐摩擦色牢度，耐光色牢度，耐汗渍色牢度，耐唾液色牢度（婴儿服装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观检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，干洗（或水洗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，缝口纰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试样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连衣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裙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Z/T 81004-200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观检验（尺寸偏差、缝制质量、外观质量、标识），水洗尺寸变化率，干洗尺寸变化率，剥离强度，起毛起球，缝口纰裂程度，甲醛含量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H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值，原料的成分和含量，耐干洗色牢度，耐洗色牢度，耐摩擦色牢度，耐光色牢度，耐汗渍色牢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观检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牛仔服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Z/T 81006-199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观检验（尺寸偏差、缝制质量、外观质量、标识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观检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、夹服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Z/T 81007-200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观检验（尺寸偏差、缝制质量、外观质量、标识），水洗尺寸变化率，干洗尺寸变化率，剥离强度，起毛起球，缝口纰裂程度，后档缝缝接强力，甲醛含量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H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值，原料的成分和含量，耐干洗色牢度，耐洗色牢度，耐摩擦色牢度，耐光色牢度，耐汗渍色牢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观检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茄克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Z/T 81008-199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观检验（尺寸偏差、缝制质量、外观质量、标识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观检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Z/T 81011-1999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观检验（尺寸及造型偏差、缝制质量、外观质量、标识），耐汗渍色牢度，耐熨烫（热压）色牢度，耐摩擦色牢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观检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棉服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B/T 2662-1999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观检验（尺寸偏差、缝制质量、外观质量、标识），缝口纰裂程度，甲醛含量，耐洗色牢度，耐摩擦色牢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观检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造毛皮服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Z/T 81009-199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观检验（尺寸偏差、缝制质量、外观质量、标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观检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皮革服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QB/T 1615-1997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观检验（尺寸偏差、缝制质量、外观质量、标识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观检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丝绸围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Z/T 43014-200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观检验（尺寸偏差、缝制质量、外观疵点、标识），耐洗色牢度，耐水色牢度，耐汗渍色牢度，耐摩擦色牢度，耐光色牢度，水洗尺寸变化率，甲醛含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观检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羽绒服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B/T 14272-200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观检验（尺寸偏差、缝制质量、外观质量、标识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,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耐洗色牢度，耐摩擦色牢度，耐光色牢度，缝口纰裂程度，甲醛含量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H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观检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sz w:val="27"/>
          <w:szCs w:val="27"/>
        </w:rPr>
        <w:t>棉花及其它类产品检验项目简介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132"/>
        <w:gridCol w:w="7525"/>
        <w:gridCol w:w="117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准编号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检验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送样要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棉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B 1103-199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品级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长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回潮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含杂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克隆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每样（完整成片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棉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H/T 1020-200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等级，含杂率，网纱，研磨，重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床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喷胶棉絮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Z/T 64003-199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量偏差，幅宽，蓬松度，压缩性能，保暖性，耐水洗性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薄型粘合法非织造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Z/T 64004-199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量偏差，幅度，断裂强力，缩水率，热收缩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布绒玩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B 9832-199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充物安全卫生，可拆卸小零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边缘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缝纫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产品完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塞制要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零件对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产品外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色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塑料件表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阻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塑料袋厚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活动关节牢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涂料附着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可拆卸小零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志和使用要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缝制要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拼缝强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絮用纤维制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B 18383-200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材料要求，感官要求，含杂率，卫生要求，标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GB 12982-1996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形状图案尺寸，颜色误差，耐光色牢度，耐洗色牢度，耐气候色牢度，缝制质量，旗面质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sz w:val="27"/>
          <w:szCs w:val="27"/>
        </w:rPr>
        <w:t>化纤类产品检验项目简介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1202"/>
        <w:gridCol w:w="8078"/>
        <w:gridCol w:w="601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准编号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检验项目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送样要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涤纶低弹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FZ/T 14460-2001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密度偏差，断裂强度，断裂强度变异系数，断裂伸长率，断裂伸长率变异系数，卷曲收缩率及变异系数，卷曲稳定度及变异系数，染色均匀度，含油率，网络度及变异系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筒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涤纶预取向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FZ/T 54003-1993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密度偏差，断裂强度，断裂强度变异系数，断裂伸长率，断裂伸长率变异系数，条干均匀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筒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色涤纶低弹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FZ/T 54005-1994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密度偏差，断裂强度，断裂强度变异系数，断裂伸长率，断裂伸长率变异系数，卷曲收缩率，沸水收缩率，色泽均匀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筒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色涤纶牵伸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FZ/T 54006-1994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密度偏差，断裂强度，断裂强度变异系数，断裂伸长率，断裂伸长率变异系数，条干均匀度，沸水收缩率，色泽均匀度，含油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筒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锦纶弹力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FZ/T 54007-1996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密度偏差，断裂强度，断裂强度变异系数，断裂伸长率，断裂伸长率变异系数，卷曲收缩率，卷曲稳定度，捻度，染色均匀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筒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锦纶牵伸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GB/T 16603-1996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密度偏差，断裂强度，断裂强度变异系数，断裂伸长率，断裂伸长率变异系数，沸水收缩率，染色均匀度，条干均匀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筒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涤纶牵伸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GB/T 8960-2001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密度偏差，断裂强度，断裂强度变异系数，断裂伸长率，断裂伸长率变异系数，沸水收缩率，染色均匀度，含油率，条干均匀度，网络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筒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桑蚕丝织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B/T 15551-199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幅度，密度，单位面积质量，断裂强度，撕破强度，水洗尺寸变化率，折皱弹性回复角，耐洗色牢度，耐水色牢度，耐摩擦色牢度，耐汗渍色牢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筒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涤纶短纤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FZ/T 14464-1993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断裂强度，断裂强度变异系数，断裂伸长率，线密度偏差，长度偏差，起长纤维率，倍长纤维含量，疵点含量，卷曲率，卷曲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干热收缩率，比电阻，含油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sz w:val="27"/>
          <w:szCs w:val="27"/>
        </w:rPr>
        <w:t>布类产品检测项目简介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2"/>
        <w:gridCol w:w="2159"/>
        <w:gridCol w:w="6719"/>
        <w:gridCol w:w="59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准编号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送样要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梭织布料产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不同布类产品有不同标准，下面列出常见品种）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用检测项目：纤维含量，甲醛含量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H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值，断裂强度，撕破强度，缝接（滑移）强力（或缝口脱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纰裂程度），水洗尺寸变化率、染色牢度（根据不同品种、用途检测不同的牢度项目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棉本色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B/T 406-199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幅度，密度，断裂强度，棉结杂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棉印染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B/T 411-199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幅度，密度，断裂强度，水洗尺寸变化率，耐光色牢度，耐洗色牢度，耐摩擦色牢度，耐汗渍色牢度，耐熨烫色牢度，耐刷洗色牢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梳涤棉混纺印染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B/T 5426-199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幅度，密度，断裂强度，水洗尺寸变化率，耐光色牢度，耐洗色牢度，耐摩擦色牢度，耐汗渍色牢度，耐熨烫色牢度，耐刷洗色牢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棉印染灯芯绒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B/T 14311-199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幅度，密度，断裂强度，水洗尺寸变化率，耐光色牢度，耐洗色牢度，耐摩擦色牢度，耐熨烫色牢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色织棉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Z/T 13007-199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幅度，密度，断裂强度，水洗尺寸变化率，耐洗色牢度，耐摩擦色牢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8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色织牛仔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Z/T 13001-200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幅度，密度，断裂强度，撕破强度，水洗尺寸变化率，纬斜尺寸变化，耐洗色牢度，耐摩擦色牢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成纤维丝织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B/T 17253-199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幅度，密度，单位面积质量，断裂强度，撕破强度，水洗尺寸变化率，折皱弹性回复角，缝口脱开程度，起毛起球，耐光色牢度，耐洗色牢度，耐水色牢度，耐摩擦色牢度，耐熨烫色牢度，耐汗渍色牢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桑蚕丝织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B/T 15551-199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幅度，密度，单位面积质量，断裂强度，撕破强度，水洗尺寸变化率，折皱弹性回复角，耐洗色牢度，耐水色牢度，耐摩擦色牢度，耐汗渍色牢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梳毛织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Z/T 24002-199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幅度，重量，缩水率，纤维含量，起球，断裂强力，撕破强力，汽蒸收缩率，含油率，耐光色牢度，耐洗色牢度，耐摩擦色牢度，耐汗渍色牢度，耐热压（潮压）色牢度，耐水色牢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梳低含毛混纺及纯化纤毛织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Z/T 24004-199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幅度，重量，缩水率，纤维含量，起球，断裂强力，含油率，耐光色牢度，耐洗色牢度，耐摩擦色牢度，耐汗渍色牢度，耐热压（潮压）色牢度，耐水色牢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色织中长涤粘混纺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Z/T 13011-199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幅度，密度，水洗尺寸变化率，断裂强度，耐洗色牢度，耐摩擦色牢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涤粘中长混纺印染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Z/T 14005-199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幅宽，密度，断裂强度，水洗尺寸变化率，耐光色牢度，耐洗色牢度，耐摩擦色牢度，耐刷洗色牢度，耐熨烫色牢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棉涤混纺印染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Z/T 14007-199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幅宽，密度，断裂强度，水洗尺寸变化率，耐光色牢度，耐洗色牢度，耐摩擦色牢度，耐熨烫色牢度，耐汗渍色牢度，耐刷洗色牢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亚麻色织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Z/T 33004-199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幅宽，密度，断裂强度，水洗尺寸变化率，耐光色牢度，耐洗色牢度，耐摩擦色牢度，耐熨烫色牢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印染涤麻（苎麻）混纺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Z/T 33007-199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幅宽，密度，断裂强度，水洗尺寸变化率，折皱回复角，耐光色牢度，耐洗色牢度，耐摩擦色牢度，耐熨烫色牢度，耐刷洗色牢度，耐汗渍色牢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苎麻色织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Z/T 33009-199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幅宽，密度，断裂强度，水洗尺寸变化率，耐洗色牢度，耐摩擦色牢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苎麻印染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Z/T 34001-199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幅宽，密度，断裂强度，耐光色牢度，耐洗色牢度，耐摩擦色牢度，耐熨烫色牢度，耐汗渍色牢度，耐刷洗色牢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再生纤维素丝织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B/T 16605-199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幅宽，密度，单位面积重量，断裂强度，水洗尺寸变化率，耐洗色牢度，耐水色牢度，耐摩擦色牢度，耐汗渍色牢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防水锦纶丝织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Z/T 43012-199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幅宽，密度，单位面积质量，断裂强度，撕破强度，水洗尺寸变化率，抗湿性能，耐光色牢度，耐洗色牢度，耐水色牢度，耐摩擦色牢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阻燃机织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B 17591-199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阻燃性能，断裂强度，撕破强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9:48:00Z</dcterms:created>
  <dc:creator>darong</dc:creator>
  <dc:description/>
  <cp:keywords/>
  <dc:language>en-US</dc:language>
  <cp:lastModifiedBy>User</cp:lastModifiedBy>
  <cp:lastPrinted>2010-03-19T14:58:00Z</cp:lastPrinted>
  <dcterms:modified xsi:type="dcterms:W3CDTF">2012-09-22T09:48:00Z</dcterms:modified>
  <cp:revision>2</cp:revision>
  <dc:subject/>
  <dc:title>纺织细分行业检测项目与仪器配备</dc:title>
</cp:coreProperties>
</file>