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美国纺织品防火测试标准方法浅析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383"/>
        <w:gridCol w:w="425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规例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/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标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 CFR 1610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6 CFR 1615/16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产品类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CPSC 16 CFR 161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为衣着类纺织品（一般成衣）的防火标准，但不包帽子、手套、鞋子及衬里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interlining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），此一标准是纺织品与成衣防火的最低要求，适用于所有成人及儿童成衣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针对儿童睡衣防火作更严格的规范，所有作为儿童睡衣用途之成衣或材料，必需符合此规范，其测试必须依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Fabric testing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Prototype seam/trim testing &amp; Production garment testing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等步骤进行。 </w:t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处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根据特定的程序经过干洗后在温度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浴比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的水中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钟，清洗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遍，低温烘干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小时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根据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AATCC124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的水洗方法在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度的温度下水洗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,(66±5)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下滚筒烘干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5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次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放置样品在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的烘箱里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分钟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</w:t>
            </w:r>
          </w:p>
        </w:tc>
      </w:tr>
      <w:tr>
        <w:trPr>
          <w:trHeight w:val="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样品尺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选择燃烧快的方向来取样。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x 6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原样和处理后的样品各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片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片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3.5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宽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x 1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</w:t>
            </w:r>
          </w:p>
        </w:tc>
      </w:tr>
      <w:tr>
        <w:trPr>
          <w:trHeight w:val="9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火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气体：丁烷，火焰高度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:5/16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气体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97%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的甲烷，火焰高度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:1.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:2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测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测试分两组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原样和处理的样品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),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根据燃烧时间及在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度燃烧室内的燃烧状况，记录火的蔓延时间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把试样悬挂在测试架上，火焰在测试样的底部点火燃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秒钟后，再把火焰移开，待测试样上火焰自行熄灭后，量测燃烧毁损部份之长度。</w:t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评判要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表面平整面料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:</w:t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: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火焰蔓延时间不小于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.5s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或者面料不着火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</w:t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 xml:space="preserve">3: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火焰蔓延时间小于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.5s,</w:t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表面有绒面料：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火焰蔓延时间大于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s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，包括表面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S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，底面未烧的即火的强度不足以使底布燃烧、炭化或烧焦。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火焰蔓延时间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到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s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，且火的强度足以使底布燃烧、炭化或烧焦，此等级介于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和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之间。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等级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：火焰蔓延时间小于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4s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，迅速燃烧，底部被烧焦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总的要求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br/>
              <w:t>1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个样品平均的炭化不超过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；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br/>
              <w:t>2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任何一个单独的样品不超过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10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英寸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.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56:00Z</dcterms:created>
  <dc:creator>老佘</dc:creator>
  <dc:description/>
  <cp:keywords/>
  <dc:language>en-US</dc:language>
  <cp:lastModifiedBy>User</cp:lastModifiedBy>
  <dcterms:modified xsi:type="dcterms:W3CDTF">2012-09-22T09:56:00Z</dcterms:modified>
  <cp:revision>2</cp:revision>
  <dc:subject/>
  <dc:title>美国的纺织品防火标准 </dc:title>
</cp:coreProperties>
</file>